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-528955</wp:posOffset>
            </wp:positionV>
            <wp:extent cx="704850" cy="523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-142" w:right="-144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АДМИНИСТРАЦИЯ МИХАЙЛОВСКОГО МУНИЦИПАЛЬНОГО РАЙОНА ПРИМОРСКОГО КРАЯ</w:t>
      </w:r>
    </w:p>
    <w:p>
      <w:pPr>
        <w:pStyle w:val="FR1"/>
        <w:ind w:left="-142" w:right="-144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 О С Т А Н О В Л Е Н И Е</w:t>
      </w:r>
    </w:p>
    <w:p>
      <w:pPr>
        <w:pStyle w:val="FR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                                                 с. Михайловка                                                № ______</w:t>
      </w:r>
    </w:p>
    <w:p>
      <w:pPr>
        <w:pStyle w:val="FR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постановление от 31.01.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82-па «О закреплении образовательных учреж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муниципального района, реализующ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начального общего, основного общего и средне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щего образования, за микрорайонами пгт. Новошахтинский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ленными пунктами Михайл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 Об общих принципах  организации местного самоуправления в Российской Федерации», пунктом 6 части 1 статьи 9 и частей 2, 3 статьи 67 Федерального закона от 29.12.2012  № 273-ФЗ « Об  образовании в Российской Федерации», пунктом 7 Порядка приема  на обучение по образовательным программам дошкольного образования, утвержденного приказом Министерства образования и науки от 22.01.2014 № 32 «Об утверждении порядка приема на обучение по образовательным программам начального общего, основного общего и среднего общего образования», в целях обеспечения территориальной доступности муниципальных образовательных учреждений  Михайловского муниципального    района,   администрация Михайловского   муниципального район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Михайловского муниципального района от 31.01.2018 № 82-па «О закреплении образовательных учреждений Михайловского муниципального района, реализующих программы начального общего, основного общего и среднего общего образования, за микрорайонами пгт. Новошахтинский и населенными пунктами Михайловского района» (далее – постановление) следующие изменения и дополнения: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пункт 10 приложения к постановлению изложить в новой редакци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943"/>
        <w:gridCol w:w="2933"/>
        <w:gridCol w:w="2321"/>
      </w:tblGrid>
      <w:tr>
        <w:trPr>
          <w:trHeight w:val="134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уемый уровень общего образования</w:t>
            </w:r>
          </w:p>
        </w:tc>
      </w:tr>
      <w:tr>
        <w:trPr>
          <w:trHeight w:val="467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№ 1 пгт. Новошахтинский» Михайловского муниципального район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а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омайска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ахтерска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резовая д.2,4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кзальна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сточна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Ленинская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10-11,15-18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оветская д.12,14,14а,16,18,20,22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угова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 Дачный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ушкина 9,10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упиковая 1,3,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, основное, среднее</w:t>
            </w:r>
          </w:p>
        </w:tc>
      </w:tr>
    </w:tbl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 пункт 11 приложения к постановлению изложить в новой редакции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943"/>
        <w:gridCol w:w="3163"/>
        <w:gridCol w:w="2091"/>
      </w:tblGrid>
      <w:tr>
        <w:trPr>
          <w:trHeight w:val="134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уемый уровень общего образования</w:t>
            </w:r>
          </w:p>
        </w:tc>
      </w:tr>
      <w:tr>
        <w:trPr>
          <w:trHeight w:val="445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№ 2 пгт. Новошахтинский» Михайловского муниципального район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рушева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ишнева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иренева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операторов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еремухова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билейна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ская д. 1-9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 д. 1-10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резовая 3,7,9,11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Железнодорожная 1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левая 1,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, основное, среднее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Луданов) разместить настоящее постановление на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размещения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постановления возложить                           на   заместителя главы администрации муниципального района Е.А. Саломай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3"/>
        <w:gridCol w:w="2524"/>
      </w:tblGrid>
      <w:tr>
        <w:trPr/>
        <w:tc>
          <w:tcPr>
            <w:tcW w:w="761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Михайловского муниципального района –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администрации района</w:t>
            </w:r>
          </w:p>
        </w:tc>
        <w:tc>
          <w:tcPr>
            <w:tcW w:w="252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В. Архипов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31" w:right="73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53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Textmar">
    <w:name w:val="textmar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23:04:00Z</dcterms:created>
  <dc:creator>Елена</dc:creator>
  <dc:description/>
  <cp:keywords/>
  <dc:language>en-US</dc:language>
  <cp:lastModifiedBy>User</cp:lastModifiedBy>
  <cp:lastPrinted>2018-02-20T11:39:00Z</cp:lastPrinted>
  <dcterms:modified xsi:type="dcterms:W3CDTF">2018-02-20T01:52:00Z</dcterms:modified>
  <cp:revision>66</cp:revision>
  <dc:subject/>
  <dc:title> </dc:title>
</cp:coreProperties>
</file>